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</w:p>
    <w:p>
      <w:pPr>
        <w:pStyle w:val="Style15"/>
        <w:spacing w:lineRule="atLeast" w:line="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АЛОЕКАТЕРИНОВСКОГО МУНИЦИПАЛЬНОГО ОБРАЗОВАНИЯ КАЛИНИНСК4ОГО МУНИЦИПАЛЬНОГО РАЙОНА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 11 августа 2009 года № 11-41/02</w:t>
      </w:r>
    </w:p>
    <w:p>
      <w:pPr>
        <w:pStyle w:val="Style15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«Положения  по участию  в предупреждении </w:t>
        <w:br/>
        <w:t xml:space="preserve">и ликвидации последствий чрезвычайных ситуаций </w:t>
        <w:br/>
        <w:t xml:space="preserve">на территории Малоекатериновского муниципального образования»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Руководствуясь Федеральным законом от 21.12.1994 № 68-ФЗ "О защите населения и территорий от чрезвычайных ситуаций природного и техногенного характера", Федеральным законом от 06.10.2003 № 131-ФЗ "Об общих принципах организации местного самоуправления в Российской Федерации", п. 8  ч. 1 ст. 3 Устава Малоекатериновского муниципального образования, Совет депутатов Малоекатериновского муниципального образования Калининского муниципального района Саратовской области 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1. Утвердить  «Положение по участию в предупреждении и ликвидации последствий чрезвычайных ситуаций на территории Малоекатериновского муниципального образования».  (Приложение)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подлежит обнародованию в местах обнародования и   вступает в силу с момента подписания.</w:t>
        <w:br/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  настоящего Решения оставляю за собой. 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Глава муниципального образования       ___________            Н.В.Белюкова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решению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а депутатов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оекатериновского МО 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1 августа 2009 года № 11-41/02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    Положение по участию в предупреждении и ликвидации последствий чрезвычайных ситуаций на территории Малоекатеринов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соответствии с Федеральным законом "О защите населения и территорий от чрезвычайных ситуаций природного и техногенного характера" от 21.12.1994 N 68-ФЗ полномочия органов местного самоуправления Малоекатериновского муниципального образования по участию в предупреждении и ликвидации последствий чрезвычайных ситуаций на территории предусматривают:</w:t>
        <w:br/>
        <w:t>1) осуществление подготовки 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 принятие решения о проведении эвакуационных мероприятий в чрезвычайных ситуациях и организация их проведения;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ение в установленном порядке сбора и обмена информацией в области защиты населения и территорий от чрезвычайных ситуаций, обеспечение своевременного оповещения и информирования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;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существление финансирования мероприятий в области защиты населения и территорий от чрезвычайных ситуаций;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создание резервов финансовых и материальных ресурсов для ликвидации чрезвычайных ситуаций;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рганизация и проведение аварийно-спасательных и других неотложных работ, а также поддержание общественного порядка при их проведении; при недостаточности собственных сил и средств обращение за помощью к органам исполнительной власти субъектов Российской Федерации;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содействие устойчивому функционированию организаций в чрезвычайных ситуациях;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создание при органах местного самоуправления постоянно действующих органов управления, специально уполномоченных на решение задач в области защиты населения и территорий от чрезвычайных ситуаций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) содействие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.</w:t>
        <w:br/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уществление мероприятий по предупреждению и ликвидации последствий чрезвычайных ситуаций  осуществляется в порядке, устанавливаемым правовыми актами органов местного самоуправления . 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Финансирование мероприятий по предупреждению и ликвидации последствий чрезвычайных ситуаций является расходным обязательством Малоекатериновского муниципального образовани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08" w:before="280" w:after="280"/>
    </w:pPr>
    <w:rPr>
      <w:rFonts w:ascii="Arial" w:hAnsi="Arial" w:cs="Arial"/>
      <w:color w:val="1572A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6:00Z</dcterms:created>
  <dc:creator>User</dc:creator>
  <dc:description/>
  <cp:keywords/>
  <dc:language>en-US</dc:language>
  <cp:lastModifiedBy>USER</cp:lastModifiedBy>
  <cp:lastPrinted>2009-08-20T15:51:00Z</cp:lastPrinted>
  <dcterms:modified xsi:type="dcterms:W3CDTF">2012-12-10T12:46:00Z</dcterms:modified>
  <cp:revision>2</cp:revision>
  <dc:subject/>
  <dc:title>Московская область</dc:title>
</cp:coreProperties>
</file>