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от  25 марта 2019 года №  09-37 /0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инений и дополнений в решение совета депутатов Малоекатериновского муниципального образования Калининского муниципального района Саратовской области №11-21 от 26.10.2006 г. «Об утверждении Положения проведения конференции граждан  (собрания делегатов) в Малоекатериновском муниципальном образовании Калининского муниципального района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. ст. 27,30 Федерального закона Российской  Федерации от   06.10.2003 № 131- ФЗ  «Об общих принципах организации местного самоуправления в  Российской Федерации, на основании протеста прокуратуры Калининского района Саратовской области №7-6-664-2019 от 15.03.2019г., руководствуясь Уставом Малоекатериновского муниципального образования Калининского муниципального района Саратовской  области  Совет депутатов  Малоекатериновского  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Внести в решение Совета депутатов Малоекатериновского муниципального образования Калининского муниципального района Саратовской области № 11-21 от 26.10.2006 г. «Об утверждении Положения проведения конференции граждан (собрания делегатов) в Малоекатериновском муниципальном  образовании Калин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и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. 4.2.  </w:t>
      </w:r>
      <w:r>
        <w:rPr>
          <w:sz w:val="28"/>
          <w:szCs w:val="28"/>
        </w:rPr>
        <w:t xml:space="preserve">Положения изложить в новой редак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«4.2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Малоекатериновского МО                                 Н.В. Белюков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1:00Z</dcterms:created>
  <dc:creator>USER</dc:creator>
  <dc:description/>
  <dc:language>en-US</dc:language>
  <cp:lastModifiedBy>Admin</cp:lastModifiedBy>
  <cp:lastPrinted>2009-12-10T17:03:00Z</cp:lastPrinted>
  <dcterms:modified xsi:type="dcterms:W3CDTF">2019-03-26T06:31:00Z</dcterms:modified>
  <cp:revision>2</cp:revision>
  <dc:subject/>
  <dc:title/>
</cp:coreProperties>
</file>