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Calibri"/>
          <w:b/>
          <w:sz w:val="26"/>
          <w:szCs w:val="26"/>
        </w:rPr>
        <w:t>от  20 марта 2019 года №  08-36 /04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решение Совета депутатов Малоекатериновского муниципального образования 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11 августа 2009 года № 11-41/02  «Об утверждении «Положения  по участию  в предупреждении  и ликвидации последствий чрезвычайных ситуаций на территории Малоекатериновского муниципального образования»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Руководствуясь Федеральным законом от 21.12.1994 № 68-ФЗ "О защит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еления и территорий от чрезвычайных ситуаций природного и техногенного характера", Федеральным законом от 06.10.2003 № 131-ФЗ "Об общих принципах организации местного самоуправления в Российской Федерации", п. 8  ч. 1 ст. 3 Устава Малоекатериновского муниципального образования, Постановление Правительства РФ от 18 июля 2018 г. № 840 “О внесении изменений в Положение о единой государственной системе предупреждения и ликвидации чрезвычайных ситуаций”</w:t>
      </w:r>
      <w:r>
        <w:rPr>
          <w:sz w:val="26"/>
          <w:szCs w:val="26"/>
        </w:rPr>
        <w:t>,</w:t>
      </w:r>
      <w:r>
        <w:rPr>
          <w:color w:val="4D4D4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депутатов Малоекатериновского муниципального образования Калининского муниципального района Саратовской области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Совета депутатов Малоекатериновского муниципального образования   от 11 августа 2009 года № 11-41/02  «Об утверждении «Положения  по участию  в предупреждении  и ликвидации последствий чрезвычайных ситуаций  на территории Малоекатериновского муниципального образования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пункт 3 пункта 1 Положения  дополнить абзацем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tLeast" w:line="208" w:before="280" w:after="280"/>
    </w:pPr>
    <w:rPr>
      <w:rFonts w:ascii="Arial" w:hAnsi="Arial" w:cs="Arial"/>
      <w:color w:val="1572A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9:00Z</dcterms:created>
  <dc:creator>Шкромада</dc:creator>
  <dc:description/>
  <dc:language>en-US</dc:language>
  <cp:lastModifiedBy>Admin</cp:lastModifiedBy>
  <dcterms:modified xsi:type="dcterms:W3CDTF">2019-03-20T11:29:00Z</dcterms:modified>
  <cp:revision>2</cp:revision>
  <dc:subject/>
  <dc:title>(указать наименование представительного органа)</dc:title>
</cp:coreProperties>
</file>