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0 марта 2019 года №  08-35 /04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орядке управления и распоряжения имуществом, находящимся в муниципальной собственности Малоекатерин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, утвержденное решением № 114–153/03 от 25.06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оложений Федерального закона от 27.12.2018 № 572–Ф3, на основании Устава Малоекатериновского муниципального образования, Совет депутатов Малоекатериновского муниципального образования Калининского муниципального района Саратовской област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ложение «О порядке  управления и расположения имуществом, находящимся в муниципальной собственности Малоекатериновского МО», утвержденное решением № 114–153/03 от 25.06.2018 г. дополнив раздел 9 Положения «О порядке управления и расположения имуществом, находящимся в муниципальной собственности Малоекатериновского МО» абзаце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По истечении срока договора аренды муниципального имуще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ого по результатам проведения торгов или без их проведения в соответствии с законодательством Российской Федерации, за исключением  случаев, указанных в части 2 статьи 9 Федерального закона от 26.07.2006 №  135–Ф3 «О защите конкуренции», заключение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срок, на который переключается договор аренды,</w:t>
      </w:r>
    </w:p>
    <w:p>
      <w:pPr>
        <w:pStyle w:val="Normal"/>
        <w:spacing w:before="0" w:after="0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оставлять не менее чем три года. Срок может быть уменьшен только на основании заявления арендато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алоекатериновского МО                                 Н.В. Белюкова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208" w:before="280" w:after="280"/>
    </w:pPr>
    <w:rPr>
      <w:rFonts w:ascii="Arial" w:hAnsi="Arial" w:eastAsia="Times New Roman" w:cs="Arial"/>
      <w:color w:val="1572A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9:00Z</dcterms:created>
  <dc:creator>Admin</dc:creator>
  <dc:description/>
  <cp:keywords/>
  <dc:language>en-US</dc:language>
  <cp:lastModifiedBy>Admin</cp:lastModifiedBy>
  <dcterms:modified xsi:type="dcterms:W3CDTF">2019-03-20T12:51:00Z</dcterms:modified>
  <cp:revision>4</cp:revision>
  <dc:subject/>
  <dc:title/>
</cp:coreProperties>
</file>