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 ноября 2018 года № 02-17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 бюджете Малоекатериновского муниципального образования Калининского муниципального района Саратовской области на 2019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8, ст. 44 Федерального закона от 06.10.2003 года № 131-ФЗ «Об общих принципах организации местного самоуправления в Российской Федерации», на основании п. 2 ст. 12 Устава Малоекатериновского муниципального образования Калининского муниципального района Саратовской области, ст. 1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 бюджете Малоекатериновского муниципального образования Калининского муниципального района Саратовской области на 2019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5 декабря 2018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елюкова Н.В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оскобойникова И.А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бросимов В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 – ведущи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9:00Z</dcterms:created>
  <dc:creator>komp</dc:creator>
  <dc:description/>
  <dc:language>en-US</dc:language>
  <cp:lastModifiedBy>Admin</cp:lastModifiedBy>
  <cp:lastPrinted>2016-12-28T09:09:00Z</cp:lastPrinted>
  <dcterms:modified xsi:type="dcterms:W3CDTF">2018-11-26T06:49:00Z</dcterms:modified>
  <cp:revision>2</cp:revision>
  <dc:subject/>
  <dc:title>ПРОЕКТ</dc:title>
</cp:coreProperties>
</file>