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ЛОЕКАТЕРИ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 20 ноября 2018  года № 02-16/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несении вопроса «Об изменении разрешенного использования земельного участка» на публичные слуш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6 октября 2003 года № 131-ФЗ «Об общих принципах местного самоуправления в Российской Федерации», Положением</w:t>
      </w:r>
      <w:r>
        <w:rPr>
          <w:color w:val="000000"/>
          <w:sz w:val="28"/>
          <w:szCs w:val="28"/>
          <w:shd w:fill="FFFFFF" w:val="clear"/>
        </w:rPr>
        <w:t xml:space="preserve"> о публичных слушаниях  в Малоекатериновском МО Калининского МР Саратовской области», </w:t>
      </w:r>
      <w:r>
        <w:rPr>
          <w:sz w:val="28"/>
          <w:szCs w:val="28"/>
        </w:rPr>
        <w:t>утвержденным решением Совета депутатов Малоекатериновского муниципального образования Калининского муниципального района Саратовской области от</w:t>
      </w:r>
      <w:r>
        <w:rPr>
          <w:color w:val="000000"/>
          <w:sz w:val="28"/>
          <w:szCs w:val="28"/>
          <w:shd w:fill="FFFFFF" w:val="clear"/>
        </w:rPr>
        <w:t xml:space="preserve"> 15.06.2010 года № 24-63/0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изменения от 12.11. 2012 года № 71-156/02  от 27.10.2015 года № 66-62/03, от 04.05.2017 года № 93-120/03</w:t>
      </w:r>
      <w:r>
        <w:rPr>
          <w:sz w:val="28"/>
          <w:szCs w:val="28"/>
        </w:rPr>
        <w:t xml:space="preserve">), на основании Устава Малоекатериновского муниципального образования Калинин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значить публичные слушания по вопросу: «Об изменении разрешенного использования земельного участка с кадастровым номером 64:15:270401:740, общей площадью 814 квадратных метра, расположенного по адресу: Саратовская область, Калининский район, село Большая Ольшанка, ул. Подъездная, № 14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8"/>
        </w:rPr>
        <w:t>2. Провести публичные слушания по данному вопросу  21  декабря 2018 года в 10:00 часов по адресу: Саратовская область, Калининский район, село Большая Ольшанка, ул. Подъездная, 12, актовый зал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. Утвердить рабочую группу по организации и проведению публичных слушаний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) Белюкова Н.В. –глава Малоекатериновского МО, председатель рабочей групп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Махотин В.А.  – депутат Совета депутатов Малоекатериновского муниципального образования, заместитель председателя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3) Бинецкая Е.А. –депутат Совета депутатов Малоекатериновского муниципального образования, секретарь рабочей группы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  <w:highlight w:val="yellow"/>
        </w:rPr>
      </w:pPr>
      <w:r>
        <w:rPr>
          <w:szCs w:val="28"/>
        </w:rPr>
        <w:t>4) Полянская Т.А.  – депутат Совета депутатов Малоекатериновского муниципального образ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  <w:highlight w:val="yellow"/>
        </w:rPr>
      </w:pPr>
      <w:r>
        <w:rPr>
          <w:szCs w:val="28"/>
        </w:rPr>
        <w:t>5) Гусейнова Е.А.- депутат Совета депутатов Малоекатериновского муниципального образ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szCs w:val="28"/>
          <w:highlight w:val="yellow"/>
        </w:rPr>
      </w:pPr>
      <w:r>
        <w:rPr>
          <w:szCs w:val="28"/>
        </w:rPr>
        <w:t>6)</w:t>
      </w:r>
      <w:r>
        <w:rPr>
          <w:b/>
          <w:szCs w:val="28"/>
        </w:rPr>
        <w:t xml:space="preserve"> </w:t>
      </w:r>
      <w:r>
        <w:rPr>
          <w:szCs w:val="28"/>
        </w:rPr>
        <w:t>Тетюхин С.В.</w:t>
      </w:r>
      <w:r>
        <w:rPr>
          <w:b/>
          <w:szCs w:val="28"/>
        </w:rPr>
        <w:t xml:space="preserve"> - </w:t>
      </w:r>
      <w:r>
        <w:rPr>
          <w:szCs w:val="28"/>
        </w:rPr>
        <w:t>депутат Совета депутатов Малоекатериновского муниципального образ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7) Воскобойникова И.А. - депутат Совета депутатов Малоекатериновского муниципального образ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8) Абросимов В.А. - депутат Совета депутатов Малоекатериновского муниципального образова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9) Грачев Д.В. - депутат Совета депутатов Малоекатериновского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и подлежит размещению в сети интернет на официальном сайте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b/>
          <w:sz w:val="28"/>
          <w:szCs w:val="28"/>
          <w:u w:val="single"/>
        </w:rPr>
        <w:t>(www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rStyle w:val="Bserpurlitem1"/>
          <w:b/>
          <w:sz w:val="28"/>
          <w:szCs w:val="28"/>
          <w:u w:val="single"/>
        </w:rPr>
        <w:t>mekat.kalininsk.sarmo.ru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      Н.В. Бел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serpurlitem1">
    <w:name w:val="b-serp-url__item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6:00Z</dcterms:created>
  <dc:creator>Тугушева</dc:creator>
  <dc:description/>
  <cp:keywords/>
  <dc:language>en-US</dc:language>
  <cp:lastModifiedBy>Admin</cp:lastModifiedBy>
  <cp:lastPrinted>2018-11-22T08:02:00Z</cp:lastPrinted>
  <dcterms:modified xsi:type="dcterms:W3CDTF">2018-11-22T04:03:00Z</dcterms:modified>
  <cp:revision>5</cp:revision>
  <dc:subject/>
  <dc:title/>
</cp:coreProperties>
</file>