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>Контролирующим иностранные компании лицам необходимо предоставить уведомления и подтверждающие докумен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обязаны ежегодно уведомлять налоговые органы о контролируемых иностранных компаниях (КИК), контролирующими лицами которых они 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даются в соответствии с пунктом 2 статьи 25.14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 – организациям необходимо подать уведомления в срок не позднее 20 марта года, следующего за налоговым пери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 – физическим лицам необходимо подать уведомления в срок не позднее 30 апреля года, следующего за налоговым пери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порядок заполнения уведомления о контролируемых иностранных компаниях утвержд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России от 19.07.2021 № ЕД-7-13/671@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уведомления о КИК подаются по новой форме, действующей начиная с отчетного периода 2021 года. Организации направляют их в электронном виде в инспекцию по месту своего нахождения. Физические лица могут представить их на бумаге в налоговый орган по месту жительства или онлайн чере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 налогоплательщика</w:t>
        </w:r>
      </w:hyperlink>
      <w:r>
        <w:rPr>
          <w:rFonts w:cs="Times New Roman" w:ascii="Times New Roman" w:hAnsi="Times New Roman"/>
          <w:sz w:val="28"/>
          <w:szCs w:val="28"/>
        </w:rPr>
        <w:t>» по упрощенной форме. При этом крупнейшие налогоплательщики, как организации, так и физические лица, предоставляют уведомления в налоговый орган по месту учета в качестве крупнейшего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вобождения от налогообложения прибыли КИК по основаниям, установленным Налоговым кодексом, налогоплательщики представляют в налоговый орган по месту своего нахождения документы, подтверждающие соблюдение условий для такого освоб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одачи документов установлен по аналогии со сроками подачи уведомлений (для организаций – не позднее 20 марта, для физических лиц – не позднее 30 апр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вобождения от налогообложения прибыли КИК контролирующее лицо обязано подтверждать размер прибыли (убытка) КИК путем предоставления финансовой отчетности и аудиторско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ставляются налогоплательщиками – организациями вместе с налоговой декларацией по налогу на прибыль организаций (не позднее 28 марта), налогоплательщиками – физическими лицами вместе с уведомлением о КИК (не позднее 30 апр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, касающаяся контролируемых иностранных компаний, размещена в разделе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олирующие лица и контролируемые иностранные компании</w:t>
        </w:r>
      </w:hyperlink>
      <w:r>
        <w:rPr>
          <w:rFonts w:cs="Times New Roman" w:ascii="Times New Roman" w:hAnsi="Times New Roman"/>
          <w:sz w:val="28"/>
          <w:szCs w:val="28"/>
        </w:rPr>
        <w:t>» на официальном сайте ФНС России.</w:t>
      </w:r>
    </w:p>
    <w:p>
      <w:pPr>
        <w:pStyle w:val="Normal"/>
        <w:spacing w:lineRule="auto" w:line="240" w:before="24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6"/>
        </w:rPr>
        <w:t>УФНС России по Саратовской области</w:t>
      </w:r>
    </w:p>
    <w:sectPr>
      <w:type w:val="nextPage"/>
      <w:pgSz w:w="11906" w:h="16838"/>
      <w:pgMar w:left="1418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region">
    <w:name w:val="item_reg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Шапка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Шапка"/>
    <w:basedOn w:val="Normal"/>
    <w:qFormat/>
    <w:pPr>
      <w:spacing w:lineRule="auto" w:line="240" w:before="0" w:after="0"/>
      <w:ind w:left="1134" w:hanging="1134"/>
      <w:jc w:val="center"/>
    </w:pPr>
    <w:rPr>
      <w:rFonts w:ascii="Arial" w:hAnsi="Arial" w:eastAsia="Times New Roman" w:cs="Arial"/>
      <w:sz w:val="28"/>
      <w:szCs w:val="24"/>
    </w:rPr>
  </w:style>
  <w:style w:type="paragraph" w:styleId="12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64/about_fts/docs/11200844/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www.nalog.gov.ru/rn64/taxation/cfcomp/confor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5:00Z</dcterms:created>
  <dc:creator>(6400-00-883) Бондаренко Джамиля Алим кызы</dc:creator>
  <dc:description/>
  <dc:language>en-US</dc:language>
  <cp:lastModifiedBy>администрация</cp:lastModifiedBy>
  <cp:lastPrinted>2022-01-31T11:38:00Z</cp:lastPrinted>
  <dcterms:modified xsi:type="dcterms:W3CDTF">2022-06-08T05:35:00Z</dcterms:modified>
  <cp:revision>2</cp:revision>
  <dc:subject/>
  <dc:title/>
</cp:coreProperties>
</file>