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113" w:right="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ind w:left="113" w:right="57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" w:right="57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113" w:right="5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января 2023 года № 8-п</w:t>
      </w:r>
    </w:p>
    <w:p>
      <w:pPr>
        <w:pStyle w:val="Normal"/>
        <w:ind w:left="113" w:right="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  муниципальной  программы   «Развитие физической культуры и спорта в Малоекатериновском муниципальном образовании Калининского муниципального района Саратовской области на 2023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целях  создания условий для  укрепления здоровья населения путем развития инфраструктуры спорта, популяризации массового спорта, приобщения различных слоев населения к регулярным занятиям физической культурой и  спортом, в соответствии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 на 2023 год и на плановый период 2024 и 2025 годов» от 22.12.2022 года № 100-216/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«Развитие физической культуры и спорта в Малоекатериновском муниципальном образовании Калининского муниципального района Саратовской области на 2023-2025 годы» согласно приложения.  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                                        И.Ш. Тимербулатов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tabs>
          <w:tab w:val="clear" w:pos="708"/>
          <w:tab w:val="left" w:pos="1305" w:leader="none"/>
        </w:tabs>
        <w:jc w:val="right"/>
        <w:rPr/>
      </w:pPr>
      <w:r>
        <w:rPr>
          <w:sz w:val="24"/>
          <w:szCs w:val="24"/>
        </w:rPr>
        <w:t xml:space="preserve">к постановлению администрации        </w:t>
      </w:r>
    </w:p>
    <w:p>
      <w:pPr>
        <w:pStyle w:val="Normal"/>
        <w:tabs>
          <w:tab w:val="clear" w:pos="708"/>
          <w:tab w:val="left" w:pos="1305" w:leader="none"/>
          <w:tab w:val="left" w:pos="6804" w:leader="none"/>
          <w:tab w:val="left" w:pos="694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Малоекатериновского МО </w:t>
      </w:r>
    </w:p>
    <w:p>
      <w:pPr>
        <w:pStyle w:val="Normal"/>
        <w:tabs>
          <w:tab w:val="clear" w:pos="708"/>
          <w:tab w:val="left" w:pos="1305" w:leader="none"/>
          <w:tab w:val="left" w:pos="6804" w:leader="none"/>
          <w:tab w:val="left" w:pos="694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12.01.2023 года № 8-п</w:t>
      </w:r>
    </w:p>
    <w:p>
      <w:pPr>
        <w:pStyle w:val="Normal"/>
        <w:tabs>
          <w:tab w:val="clear" w:pos="708"/>
          <w:tab w:val="left" w:pos="1305" w:leader="none"/>
          <w:tab w:val="left" w:pos="6804" w:leader="none"/>
          <w:tab w:val="left" w:pos="694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b/>
          <w:sz w:val="24"/>
          <w:szCs w:val="24"/>
        </w:rPr>
        <w:t>«РАЗВИТИЕ ФИЗИЧЕСКОЙ КУЛЬТУРЫ И СПОРТА В МАЛОЕКАТЕРИНОВСКОМ МУНИЦИПАЛЬНОМ ОБРАЗОВАНИИ КАЛИНИНСКОГО МУНИЦИПАЛЬНОГО РАЙОНА САРАТОВСКОЙ ОБЛАСТИ НА  2023-2025 ГОДЫ»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6804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4"/>
                <w:szCs w:val="24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 в Малоекатериновском муниципальном образовании Калининского муниципального района Саратовской  области на 2020-2022 годы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4"/>
                <w:szCs w:val="24"/>
              </w:rPr>
              <w:t>Цели муниципальной</w:t>
              <w:br/>
              <w:t xml:space="preserve">программы        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крепления здоровья населения путем развития инфраструктуры спорта, популяризация массового спорта, приобщение различных слоев населения к регулярным занятиям физической культурой и спортом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4"/>
                <w:szCs w:val="24"/>
              </w:rPr>
              <w:t>Задачи муниципальной</w:t>
              <w:br/>
              <w:t xml:space="preserve">программы        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портивным инвентарем;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количества жителей регулярно занимающихся физической культурой и спортом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ведение спортивных мероприятий (соревнований, турниров) для различных категорий жителей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рганизация пропаганды физической культуры и спорта, освещение соревно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крепление материально-технической базы;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инфраструктуры для занятий массовым спортом по месту жительства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4"/>
                <w:szCs w:val="24"/>
              </w:rPr>
              <w:t xml:space="preserve">Заказчик муниципальной программы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алоекатериновского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4"/>
                <w:szCs w:val="24"/>
              </w:rPr>
              <w:t xml:space="preserve">Разработчик   </w:t>
              <w:br/>
              <w:t xml:space="preserve">муниципальной программы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4"/>
                <w:szCs w:val="24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4"/>
                <w:szCs w:val="24"/>
              </w:rPr>
              <w:t>Программа реализуется в целом в 2023-2025 годах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уточняются и реализуются мероприятия  в соответствии с утвержденным перечнем                                          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екатериновского муниципального образования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е имеет подпрограмм.</w:t>
            </w:r>
          </w:p>
        </w:tc>
      </w:tr>
      <w:tr>
        <w:trPr>
          <w:trHeight w:val="86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   </w:t>
              <w:br/>
              <w:t xml:space="preserve">муниципальной программы,  </w:t>
              <w:b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, в том числе по годам:  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4"/>
                <w:szCs w:val="24"/>
              </w:rPr>
              <w:t>2023 год -  2,0 тыс. рублей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,0 тыс. рублей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4"/>
                <w:szCs w:val="24"/>
              </w:rPr>
              <w:t xml:space="preserve">2025 год – 2,0 тыс. рублей                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b/>
          <w:sz w:val="26"/>
          <w:szCs w:val="26"/>
        </w:rPr>
        <w:t>1. Характеристика проблемы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изическая культура, являясь составной частью общей культуры человека, его здорового образа жизни, намного определяет поведение человека в учебе, на производстве, в быту и общении, способствует решению социально-экономических, воспитательных и оздоровительных задач. Физическая культура и спорт в настоящее время является основным средством профилактики заболеваний, укрепления здоровья, поддержания высокой работоспособности человека, воспитания патриотизма граждан, подготовки их к защите Родины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областных, российских и международных состязаниях являются бесспорным доказательством жизнеспособности и духовной силы нации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настоящее время имеется ряд проблем, влияющих на развитие физической культуры и спорта в муниципальном образовании, требующих неотложного решения, это: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недостаточное привлечение населения к регулярным занятиям физической культурой и спортом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едостаточное развитие инфраструктуры физической культуры и спорта, а также моральный и физический износ спортивных объектов, отсутствие спортивного инвентаря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еализация муниципальной программы "Развитие физической культуры и спорта в Малоекатериновском муниципальном образовании Калининского муниципального района Саратовской области на 2023-2025 годы " (далее - Программа) позволит решить указанные проблемы при максимально эффективном управлении финансовыми средствами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 Цель и задачи Программ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Программы является создание  условий для укрепления здоровья населения путем развития инфраструктуры спорта, укрепления материально-технической базы, обеспечение спортивным инвентарем, популяризация массового спорта, поддержка команд по различным видам спорта для участия в соревнованиях, приобщение различных слоев населения к регулярным занятиям физической культурой и спор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указанной цели должны быть решены следующие основные задачи: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увеличение количества жителей регулярно занимающихся физической культурой и спор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спортивных мероприятий (соревнований, турниров) для различных категорий жителей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рганизация пропаганды физической культуры и спорта, включающая в себя распространение социальной рекламы, продвижение ценностей физической культуры и здорового образа жизни, освещение соревнований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развитие инфраструктуры для занятий массовым спортом по месту жительств.</w:t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3.  Ресурсное обеспечение Программы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Финансирование мероприятий Программы осуществляется из средств местного бюджета.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both"/>
        <w:rPr/>
      </w:pPr>
      <w:r>
        <w:rPr>
          <w:sz w:val="26"/>
          <w:szCs w:val="26"/>
        </w:rPr>
        <w:t>Объем финансирования мероприятий Программы по годам: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23 год – 2,0 тыс. рублей;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24 год – 2,0 тыс. рублей;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25 год – 2,0 тыс. рублей.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ля реализации мероприятий Программы в установленном порядке могут дополнительно привлекаться средства из иных источников, кроме местного бюджета.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Характеристика основных мероприятий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 Программы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еречень мероприятий формируется, исходя из целей и задач муниципального образования. Комплекс программных мероприятий на 2023–2025 годы уточняется ежегодно, с учетом объема имеющихся бюджетных средств. Основные направления Программы: «Увеличение количества жителей регулярно занимающихся физической культурой и спортом».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рамках направления «Увеличение количества жителей регулярно занимающихся физической культурой и спортом» предполагается реализовать мероприятия по вопросам организации массового спорта по месту жительства и пропаганды физической культуры и спорта. 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6"/>
          <w:szCs w:val="26"/>
        </w:rPr>
        <w:t xml:space="preserve">Деятельность </w:t>
      </w:r>
      <w:r>
        <w:rPr>
          <w:bCs/>
          <w:color w:val="000000"/>
          <w:sz w:val="26"/>
          <w:szCs w:val="26"/>
        </w:rPr>
        <w:t>администрации муниципального</w:t>
      </w:r>
      <w:r>
        <w:rPr>
          <w:sz w:val="26"/>
          <w:szCs w:val="26"/>
        </w:rPr>
        <w:t xml:space="preserve"> образования на среднесрочную перспективу по решению обозначенных задач должна быть направлена на: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витие массового спорта и физкультурно-оздоровительного движения среди всех возрастных групп и категорий населения путем увеличения количества и качества проводимых спортивно-массовых мероприятий, направленных на физическое воспитание и оздоровление всех категорий и возрастных групп населения поселения; улучшения информационного обеспечения, усиления пропаганды физической культуры и спорта, здорового образа жизни в рамках освещения спортивных мероприятий в  СМИ;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оздание оптимальных условий для развития спорта посредством обеспечения качественного учебно-тренировочного процесса; укрепление материально-технической базы, создание условий для достойного выступления  спортсменов на соревнованиях различных уровней; стимулирование деятельности спортсменов, тренеров, а также поддержки команд  по игровым видам спорта, выступающих на чемпионатах района;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Оценка социально-экономической эффективности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Программы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жидаемый эффект от реализации Программы носит социально-экономический характер. Важнейшими результатами реализации программных мероприятий будут: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воспитание ценностно-ориентированного отношения населения муниципального образования, в первую очередь детей, подростков и молодежи к занятиям физической культурой и спортом, повышение педагогической, социальной и экономической эффективности этих занятий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укрепление здоровья, профилактика правонарушений и вредных привычек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существление систематического и планомерного социального, культурного духовного и физического воспитания, образования и развития всех категорий населения;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увеличение числа людей, занимающихся спортом;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увеличение числа участников оздоровительно-спортивных мероприятий, выявление одаренной спортивной молодёжи, широкому привлечению её к занятиям в спортивных коллективах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существление снижения уровня асоциальных явлений в молодежной среде путем привлечения молодежи к систематическим занятиям физической культурой и спортом;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увеличение объема и повышение качества физкультурно-оздоровительных услуг, оказываемых учреждениями спортивной направленности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ыполнение программных мероприятий будет способствовать позитивным изменениям в состоянии здоровья детей, подростков и молодёжи, повышению уровня физической подготовленности всего населения, продлению активного творческого долголетия людей старшего возраста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величение количества проводимых спортивно-массовых мероприятий и активная пропаганда физической культуры и спорта, здорового образа жизни позволят привлечь большее число жителей муниципального образования, в том числе инвалидов, к регулярной спортивно-оздоровительной деятельности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оздание благоприятных условий для тренировок спортсменов обеспечит рост их мастерства, будет способствовать увеличению количества завоеванных ими наград на районных (областных)  соревнованиях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ной экономический эффект от реализации Программы выразится в сокращении расходов на оказание медицинской помощи и выплату пособий по временной нетрудоспособности вследствие снижения среднего числа дней нетрудоспособности по всем причинам, а также в предотвращении экономического ущерба, связанного с заболеваемостью, инвалидностью и смертностью населения муниципального образования.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b/>
          <w:sz w:val="26"/>
          <w:szCs w:val="26"/>
        </w:rPr>
        <w:t>6. Контроль и отчетность при реализации Программы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реализацией Программы осуществляется главой администрации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Малоекатериновском муниципальном </w:t>
      </w:r>
    </w:p>
    <w:p>
      <w:pPr>
        <w:pStyle w:val="Normal"/>
        <w:jc w:val="right"/>
        <w:rPr/>
      </w:pPr>
      <w:r>
        <w:rPr>
          <w:sz w:val="24"/>
          <w:szCs w:val="24"/>
        </w:rPr>
        <w:t>образовании Калинин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Саратовской области на 2023-2025 годы»,</w:t>
      </w:r>
    </w:p>
    <w:p>
      <w:pPr>
        <w:pStyle w:val="Normal"/>
        <w:tabs>
          <w:tab w:val="clear" w:pos="708"/>
          <w:tab w:val="left" w:pos="1305" w:leader="none"/>
        </w:tabs>
        <w:jc w:val="right"/>
        <w:rPr/>
      </w:pPr>
      <w:r>
        <w:rPr>
          <w:sz w:val="24"/>
          <w:szCs w:val="24"/>
        </w:rPr>
        <w:t xml:space="preserve">утверждено постановлением администрации        </w:t>
      </w:r>
    </w:p>
    <w:p>
      <w:pPr>
        <w:pStyle w:val="Normal"/>
        <w:tabs>
          <w:tab w:val="clear" w:pos="708"/>
          <w:tab w:val="left" w:pos="1305" w:leader="none"/>
          <w:tab w:val="left" w:pos="6804" w:leader="none"/>
          <w:tab w:val="left" w:pos="694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Малоекатериновского М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44"/>
        <w:gridCol w:w="1418"/>
        <w:gridCol w:w="1276"/>
        <w:gridCol w:w="1559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й  ф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бланков Почетных Грамо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ых писем, дипломов, сувениров, кубков, меда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200" w:hanging="0"/>
      <w:jc w:val="center"/>
      <w:outlineLvl w:val="0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hanging="0"/>
      <w:jc w:val="both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Style14">
    <w:name w:val="Основной Текст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1134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87876.0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04:00Z</dcterms:created>
  <dc:creator>Администрация Сычево</dc:creator>
  <dc:description/>
  <dc:language>en-US</dc:language>
  <cp:lastModifiedBy>Admin</cp:lastModifiedBy>
  <cp:lastPrinted>2013-10-24T09:40:00Z</cp:lastPrinted>
  <dcterms:modified xsi:type="dcterms:W3CDTF">2023-01-12T14:04:00Z</dcterms:modified>
  <cp:revision>2</cp:revision>
  <dc:subject/>
  <dc:title/>
</cp:coreProperties>
</file>