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января 2023 года № 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б утверждении муниципальной программы «Обеспечение первичных мер пожарной безопасности Малоекатериновского муниципального образования на 2021-2023 годы» от 12.11.2020 г. № 96-п (с изменениями от 26.11.2021 г. № 74-п, от 28.12.2021 г. № 114-п, от 24.11.2022 г. № 98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2.12.2022  года № 100-216/04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б утверждении муниципальной программы «Обеспечение первичных мер пожарной безопасности Малоекатериновского муниципального образования на 2021-2023 годы» от 12.11.2020 г. № 96-п (с изменениями от 26.11.2021 г. № 74-п, от 28.12.2021 г. № 114-п, от 24.11.2022 г. № 98-п) следующие изменени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первичных мер пожарной безопасности Малоекатериновского муниципального образования на 2021-2023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 xml:space="preserve"> изл</w:t>
      </w:r>
      <w:r>
        <w:rPr>
          <w:rFonts w:cs="Times New Roman" w:ascii="Times New Roman" w:hAnsi="Times New Roman"/>
          <w:color w:val="000000"/>
          <w:sz w:val="28"/>
          <w:szCs w:val="28"/>
          <w:lang w:bidi="sd-Deva-IN"/>
        </w:rPr>
        <w:t>ожить в новой редакции согласно приложения.</w:t>
      </w:r>
    </w:p>
    <w:p>
      <w:pPr>
        <w:pStyle w:val="Style16"/>
        <w:numPr>
          <w:ilvl w:val="0"/>
          <w:numId w:val="2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И.Ш. Тимербулатов</w:t>
      </w:r>
    </w:p>
    <w:p>
      <w:pPr>
        <w:pStyle w:val="Style16"/>
        <w:spacing w:lineRule="atLeast" w:line="273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2.01. 2023 г.  № 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беспечение первичных мер пожарной безопасности Малоекатеринов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1-2023</w:t>
      </w:r>
      <w:r>
        <w:rPr/>
        <w:t xml:space="preserve"> годы»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первичных мер пожарной безопасности Малоекатериновского муниципального образования на 2021-2023 годы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9 Федерального закона от 21.12.1994г. № 69-ФЗ «О пожарной безопасности», ст. 63 Федерального закона от 22.07.2008г. № 123-ФЗ «Технический регламент о требованиях пожарной безопасности, п. 6 ч. 1 ст. 17 «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проводимой противопожарной пропаганды с населением муниципального образования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3 годы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   3,0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   70,0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   30,0 тыс. рублей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разработку и реализацию мер пожарной безопасности для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в целях пожаротушения условий для забора в любое время года из источников наружного водоснабжения, расположенных в населенных пунктах муниципального образования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беспрепятственного проезда пожарной техники к месту пожа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ка и принятие программы «Обеспечение первичных мер пожарной безопасности Малоекатериновского муниципального образования на 2021-2023 годы» позволят поэтапно решать обозначенные вопрос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чение населения мерам пожарной безопасности и действиям при пож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м условием для успешной реализации противопожарных мероприятий в населенных пунктах, на предприятиях и в организациях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осуществляется с 2021 года по 202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Программы, перечень программных мероприят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Реализация Программы осуществляется за счет средств Малоекатериновского муниципального образования. Общий объем финансирования мероприятий Программы составляет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1 год - 3,0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2 год – 70,0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3 год – 30,0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истема программных мероприятий включает в себя: Оснащение территорий общего пользования первичными средствами тушения пожаров и противопожарным инвентарем,  оборудование водонапорных башен приспособлениями для отбора воды пожарной техникой в любое время года, установка и приобретение гидрантов, приобретение мотопомп, шлангов, рукавов, приобретение зап.частей для пожарной машин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я управления реализацией 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я управления реализацией Программы возлагается на  администрацию Малоекатериновского муниципального образова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ценка эффективности социально-экономических и экологических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ледствий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дение противопожарной пропаганды приведет к повышению уровня правосознания населения в области пожарной безопасности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Mangal;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Mangal;Courier New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4:00Z</dcterms:created>
  <dc:creator>1</dc:creator>
  <dc:description/>
  <dc:language>en-US</dc:language>
  <cp:lastModifiedBy>Admin</cp:lastModifiedBy>
  <cp:lastPrinted>2021-11-26T15:26:00Z</cp:lastPrinted>
  <dcterms:modified xsi:type="dcterms:W3CDTF">2023-01-12T13:34:00Z</dcterms:modified>
  <cp:revision>2</cp:revision>
  <dc:subject/>
  <dc:title>СОВЕТ ДЕПУТАТОВ</dc:title>
</cp:coreProperties>
</file>