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января 2023 года № 11-п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4 июля 2007г. № 209-ФЗ «О развитии малого и среднего предпринимательства в Российской Федерации»,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3 год и на плановый период 2024 и 2025 годов» от 22.12.2022 года № 100-216/0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муниципальную программу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–2025 годы» согласно приложени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                               И.Ш. Тимербулатов</w:t>
      </w:r>
    </w:p>
    <w:p>
      <w:pPr>
        <w:pStyle w:val="Normal"/>
        <w:ind w:firstLine="567"/>
        <w:rPr>
          <w:rFonts w:ascii="Calibri" w:hAnsi="Calibri" w:cs="Mangal"/>
          <w:b/>
          <w:b/>
          <w:bCs/>
          <w:sz w:val="28"/>
          <w:szCs w:val="28"/>
        </w:rPr>
      </w:pPr>
      <w:r>
        <w:rPr>
          <w:rFonts w:cs="Mangal" w:ascii="Calibri" w:hAnsi="Calibri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Малоекатериновского МО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 12.01.2023 года № 11-п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 субъектов 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5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 субъектов 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 (далее - Программа)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казание содействия субъектам малого и среднего предпринимательств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беспечение занятости и развитие самозанятости  населения поселения;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муниципального образования;</w:t>
            </w:r>
          </w:p>
          <w:p>
            <w:pPr>
              <w:pStyle w:val="ConsCell"/>
              <w:spacing w:before="6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баланса интересов бизнеса и уровня налогообложения для субъектов малого и среднего предпринимательства 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, Координационный совет по малому и среднему предпринимательству при администрации Малоекатериновского муниципального образования Калининского муниципального района Саратовской области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нформационная поддержк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поддержка субъектов малого и среднего предпринимательства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 в области инноваций и промышленного производства; ремесленничества; сельскохозяйственных видов деятельности.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5 годы</w:t>
            </w:r>
          </w:p>
        </w:tc>
      </w:tr>
      <w:tr>
        <w:trPr>
          <w:trHeight w:val="214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ConsNonformat"/>
              <w:widowControl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логовых и неналоговых поступлений от субъектов малого и среднего предпринимательства в бюджет муниципального образования;</w:t>
            </w:r>
          </w:p>
          <w:p>
            <w:pPr>
              <w:pStyle w:val="ConsNonformat"/>
              <w:widowControl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 и улучшение качества предоставляемых услуг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23 года предполагается увеличит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занятых в малом предпринимательстве - на 1,2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15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18 процентов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24 года предполагается увеличит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занятых в малом предпринимательстве - на 2,4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30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36 процентов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25 года предполагается увеличить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- численность занятых в малом предпринимательстве - на 2,4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30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36 процентов</w:t>
            </w:r>
          </w:p>
        </w:tc>
      </w:tr>
      <w:tr>
        <w:trPr>
          <w:trHeight w:val="976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ого бюджета, в том числе:</w:t>
            </w:r>
          </w:p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1,0 тыс. руб.</w:t>
            </w:r>
          </w:p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1,0 тыс. руб.</w:t>
            </w:r>
          </w:p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 1,0 тыс. руб.</w:t>
            </w:r>
          </w:p>
        </w:tc>
      </w:tr>
      <w:tr>
        <w:trPr>
          <w:trHeight w:val="66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лица для контактов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Малоекатеринов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Содержание пробле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опроса индивидуальных предпринимателей, руководителей малых и средний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не желает связывать свою деятельность с малым предпринимательством, прежде всего их останавливает наличие риска потерять свое имущество, отсутствие первоначального капитала и помощи со стороны государства в его приобретении, отсутствие уверенности в удачном исходе и получении прибыли от предпринимательской деятельно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респондентов, 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данным, полученным в ходе социологических опросов, более 50 процентов предпринимателей для принятия управленческих и коммерческих решений нуждаются в информации о различных аспектах ведения бизнес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14"/>
        <w:spacing w:before="0" w:after="0"/>
        <w:ind w:firstLine="539"/>
        <w:jc w:val="both"/>
        <w:rPr/>
      </w:pPr>
      <w:r>
        <w:rPr/>
        <w:t>С целью формирования условий для развития малого и среднего предпринимательства необходимо объединение усилий и согласованность действий органов государственной власти, органов местного самоуправления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и реализации Программы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</w:t>
      </w:r>
      <w:r>
        <w:rPr>
          <w:b/>
          <w:color w:val="000000"/>
          <w:sz w:val="24"/>
          <w:szCs w:val="24"/>
        </w:rPr>
        <w:t xml:space="preserve"> -  </w:t>
      </w:r>
      <w:r>
        <w:rPr>
          <w:color w:val="000000"/>
          <w:sz w:val="24"/>
          <w:szCs w:val="24"/>
        </w:rPr>
        <w:t>2023-2025 г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ль и задачи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Целью реализации Программы является развитие субъектов малого и среднего предпринимательства в целях формирования конкурентной среды в экономике Малоекатериновского </w:t>
      </w:r>
      <w:r>
        <w:rPr>
          <w:sz w:val="22"/>
          <w:szCs w:val="22"/>
        </w:rPr>
        <w:t>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Задачами, которые предстоит решить,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2)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3) информационная поддержка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 xml:space="preserve">4) консультационная поддержка субъектов малого и среднего предпринимательства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) поддержка субъектов малого и среднего предпринимательства в области инноваций, ремесленничества, сельскохозяйственного  и промышленного производ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ценка социально-экономической эффективности реализации Программы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Оценка результативности деятельности органов исполнительной власт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>, ответственных за реализацию Программы, осуществляется муниципальным заказчиком ежегодно в установленные сроки сдачи отчётности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Результативность деятельности органов исполнительной власт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>, ответственных за реализацию Программы, оценивается путём сравнения фактических значений показателей и индикаторов с их целевыми значения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Механизм реализации и порядок контроля за ходом реализации Программы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Глава  администраци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онная и консультационная поддержка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ая и имущественная поддержка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действие росту конкурентоспособности и продвижению продукции субъектов малого и среднего предпринимательства на товарные рынки.</w:t>
      </w:r>
    </w:p>
    <w:p>
      <w:pPr>
        <w:pStyle w:val="Normal"/>
        <w:jc w:val="both"/>
        <w:rPr/>
      </w:pPr>
      <w:r>
        <w:rPr>
          <w:sz w:val="24"/>
          <w:szCs w:val="24"/>
        </w:rPr>
        <w:t>5. 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 Развитие инфраструктуры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мероприятий</w:t>
        <w:br/>
        <w:t xml:space="preserve">муниципальной целевой программы развития  субъектов </w:t>
        <w:br/>
        <w:t>малого и среднего предпринимательства на 2023-2025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01"/>
        <w:gridCol w:w="850"/>
        <w:gridCol w:w="993"/>
        <w:gridCol w:w="99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из местного бюджета, тыс. руб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Правовое, организационное и аналитическое обеспечение деятельности 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 ведение реестр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ониторинга деятельности субъектов малого и среднего предпринимательства и анализ динамики развития мал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нормативно-правовых документов в рамках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заседаний Координационного совета по малому и среднему предпринимательству пр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«круглых столов» по вопросам развития малого и среднего предпринимательств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оводимых на территории Саратовской области межрегиональных и областных конференциях, связанных с вопросами поддержки 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нформационного сопровождения деятельности органов местного самоуправления по поддержк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в местах обнародования на территории Малоекатериновского МО деятельности Координационного совета по малому и среднему предпринимательству пр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для укрепления материально-технической базы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льготных условий аренды помещений для осуществления социально значи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законодательства о размещении государственного заказа и установленных преференций дл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предоставлению субсидий на уплату части процентной ставки по кредитам, привлекаемым субъектами малого и среднего предпринимательства для реализации проектов по программам финансирования мероприятий по поддержке сельскохозяйственного производства и поддержк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орядка передачи муниципального имущества во владение и (или) в пользование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одействие росту конкурентоспособности и продвижению продукции субъектов малого и среднего предпринимательства на товарные рын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тендов субъектов малого и среднего предпринимательства на областных и межобластных выставках и ярмар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Дней предпринимателя Малоекатеринов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конкурсов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оддержка субъектов малого и среднего предпринимательства в сфере переподготовки и повышения квалификации кадр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еминаров для субъектов малого и среднего предпринимательства по актуальным вопросам ведения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основам предпринимательской деятельности начинающи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ловых встреч молодежи с успешно работающими представителями малого и средне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созданию и развитию сети объектов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6:00Z</dcterms:created>
  <dc:creator>Лена</dc:creator>
  <dc:description/>
  <dc:language>en-US</dc:language>
  <cp:lastModifiedBy>Admin</cp:lastModifiedBy>
  <cp:lastPrinted>2010-04-07T15:27:00Z</cp:lastPrinted>
  <dcterms:modified xsi:type="dcterms:W3CDTF">2023-01-12T14:56:00Z</dcterms:modified>
  <cp:revision>2</cp:revision>
  <dc:subject/>
  <dc:title>Муниципальная целевая программа развития субъектов малого и среднего предпринимательства</dc:title>
</cp:coreProperties>
</file>