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23 года № 10-п</w:t>
      </w:r>
    </w:p>
    <w:p>
      <w:pPr>
        <w:pStyle w:val="Heading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7"/>
        <w:jc w:val="both"/>
        <w:rPr/>
      </w:pPr>
      <w:r>
        <w:rPr>
          <w:color w:val="000000"/>
        </w:rPr>
        <w:t xml:space="preserve">Об утверждении муниципальной </w:t>
      </w:r>
      <w:r>
        <w:rPr>
          <w:bCs w:val="false"/>
        </w:rPr>
        <w:t>программы «</w:t>
      </w:r>
      <w:r>
        <w:rPr/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bCs w:val="false"/>
        </w:rPr>
        <w:t>»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организации порядка учета, управления и использования бесхозяйного имущества, находящегося на территории Малоекатериновского муниципального образования Калининского МР Саратовской области, в соответствии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от 22.12.2022 года № 100-216/04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 Утвердить муниципальную  программу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–2025 годы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Глава  администрации                                            И.Ш. Тимербулатов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2.01.2023 года № 10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3 –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0"/>
        <w:gridCol w:w="2126"/>
        <w:gridCol w:w="184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3 – 2025 годы»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ализации Программы – 2023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ъё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3:00Z</dcterms:created>
  <dc:creator>www.PHILka.RU</dc:creator>
  <dc:description/>
  <dc:language>en-US</dc:language>
  <cp:lastModifiedBy>Admin</cp:lastModifiedBy>
  <cp:lastPrinted>2023-01-12T18:42:00Z</cp:lastPrinted>
  <dcterms:modified xsi:type="dcterms:W3CDTF">2023-01-12T14:43:00Z</dcterms:modified>
  <cp:revision>2</cp:revision>
  <dc:subject/>
  <dc:title>МУНИЦИПАЛЬНАЯ ЦЕЛЕВАЯ ПРОГРАММА</dc:title>
</cp:coreProperties>
</file>